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专家增补名额参照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5"/>
        <w:gridCol w:w="1457"/>
        <w:gridCol w:w="1417"/>
        <w:gridCol w:w="141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额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务专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大学（校办或合作企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</w:rPr>
              <w:t>中国科学院长春光学精密机械与物理研究所（下属企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科学院长春应用化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所（下属企业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宽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关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园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道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阳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春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经济技术开发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技术开发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月高新技术产业开发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ningli</dc:creator>
  <dc:description/>
  <cp:keywords/>
  <dc:language>en-US</dc:language>
  <cp:lastModifiedBy>[武国梁]</cp:lastModifiedBy>
  <cp:lastPrinted>2011-06-30T14:55:00Z</cp:lastPrinted>
  <dcterms:modified xsi:type="dcterms:W3CDTF">2018-09-17T09:23:00Z</dcterms:modified>
  <cp:revision>52</cp:revision>
  <dc:subject/>
  <dc:title>关于开展长春市科技、经济专家库</dc:title>
</cp:coreProperties>
</file>