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驻长重点高等院校、科研院所专家增补名额参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54"/>
        <w:gridCol w:w="1559"/>
        <w:gridCol w:w="1593"/>
        <w:gridCol w:w="191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高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管理人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中国科学院长春光学精密机械与物理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长春应用化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东北地理与农业生态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农业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ningli</dc:creator>
  <dc:description/>
  <cp:keywords/>
  <dc:language>en-US</dc:language>
  <cp:lastModifiedBy>[武国梁]</cp:lastModifiedBy>
  <cp:lastPrinted>2011-06-30T14:55:00Z</cp:lastPrinted>
  <dcterms:modified xsi:type="dcterms:W3CDTF">2018-09-17T09:22:00Z</dcterms:modified>
  <cp:revision>51</cp:revision>
  <dc:subject/>
  <dc:title>关于开展长春市科技、经济专家库</dc:title>
</cp:coreProperties>
</file>