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第二批人才新政</w:t>
      </w:r>
      <w:r>
        <w:rPr>
          <w:rFonts w:cs="宋体;SimSun" w:ascii="宋体;SimSun" w:hAnsi="宋体;SimSun"/>
          <w:sz w:val="48"/>
          <w:szCs w:val="48"/>
        </w:rPr>
        <w:t>2.0</w:t>
      </w:r>
      <w:r>
        <w:rPr>
          <w:rFonts w:ascii="宋体;SimSun" w:hAnsi="宋体;SimSun" w:cs="宋体;SimSun"/>
          <w:sz w:val="48"/>
          <w:szCs w:val="48"/>
        </w:rPr>
        <w:t>分类认定</w:t>
      </w:r>
    </w:p>
    <w:p>
      <w:pPr>
        <w:pStyle w:val="Heading1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申报所需材料及注意事项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，尚未申报的单位可以继续申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材料：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纸质材料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红头文件（必须为红头，不可黑头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汇总表（人才认定、职称、安家、子女入学等汇总表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各类申请表（人才认定、职称、安家、子女入学等申请）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式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申报资料真实性承诺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复印件（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其正反面印在一面，按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尺寸复印，需复印清晰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口复印件（涉及子女入学的需本人及子女的户口复印件，需复印清晰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证、学位证等相关学历证明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聘用合同或者劳动合同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佐证材料（申报人荣誉、业绩、成果转化等材料复印件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申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人才或涉及安家补贴等引进人才政策申请的，需提供引进协议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附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签字后无需盖章，后期人力处统一为申报职工处理）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材料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红头文件（人力处准备）、个人承诺书、身份证复印件、户口复印件、学历、劳动（聘用）合同、引进协议、佐证材料需要盖完章后的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扫描件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、汇总表则需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表格。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注：其中申请表、汇总表需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表格之外，其余需要盖章后的扫描件（涉及盖章的材料上交人力处之后人力处统一为大家盖章后扫描），以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上报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人材料一个文件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文件夹并标清姓名，多少人多少个文件夹）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及红头文件放到文件夹根目录里（不要夹到个人里）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夹及文件标清名称（例：申报文件夹名称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申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Heading1"/>
        <w:rPr/>
      </w:pPr>
      <w:r>
        <w:rPr/>
        <w:t>二、注意事项：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纸质材料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纸质申报材料每页都需要加盖单位公章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头文件后面联系人方式需留手机及座机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认定申请表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填写人才来源时，省内或引进一定填写清楚（没有引进协议填写省内，有引进协议填写引进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没有引进协议，不用填写“引进时间”“从何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引进”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聘期”和“终止时间”如果是无定期合同则填写长期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已在吉认定人才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</w:t>
      </w:r>
      <w:r>
        <w:rPr>
          <w:rFonts w:cs="宋体;SimSun" w:ascii="宋体;SimSun" w:hAnsi="宋体;SimSun"/>
          <w:sz w:val="24"/>
        </w:rPr>
        <w:t>)”“</w:t>
      </w:r>
      <w:r>
        <w:rPr>
          <w:rFonts w:ascii="宋体;SimSun" w:hAnsi="宋体;SimSun" w:cs="宋体;SimSun"/>
          <w:sz w:val="24"/>
        </w:rPr>
        <w:t>认定年度”如果不是之前认定过需要升级，不要填写几类人才（例：如之前认定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，则填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，没有认定过则不要填写）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社保缴纳时间”需填写（例：如果是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参加社保的，则填写</w:t>
      </w:r>
      <w:r>
        <w:rPr>
          <w:rFonts w:cs="宋体;SimSun" w:ascii="宋体;SimSun" w:hAnsi="宋体;SimSun"/>
          <w:sz w:val="24"/>
        </w:rPr>
        <w:t>2009.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（含）之前参加工作的，“社保缴纳时间”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之后参加工作的，“社保缴纳时间”为参加工作当月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rFonts w:ascii="宋体;SimSun" w:hAnsi="宋体;SimSun" w:cs="宋体;SimSun"/>
          <w:sz w:val="24"/>
        </w:rPr>
        <w:t>个人荣获的最高荣誉称号或奖励”最多填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标清荣誉或奖励名称、授予部门或单位、获得时间、排名及本人作用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创新创业成果（突出业绩）填写时不要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严禁修改申请表格模板样式（不可加项或拉长修改等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非引进人才不能提报安家、住房、租房、配偶安置等申请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引进人才中的安家、住房、租房只能选择其中一项申请，不可重复享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各类申请表中“人才类称号”，如果之前没有认定过几类人才则不要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红头文件及各类申请表需预留两份并与汇总表均单独放置，不可装订到材料册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红头文件申报人数必须与实际申报人数相符（如有不符合申报条件退回材料，则需要整体退回并重新报送与实际受理人数相符的红头文件（纸质及电子文件）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的申报材料需装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档案袋），由单位人力资源部工作人员统一进行报送，不受理个人报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其他佐证材料需装订成册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材料：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汇总表填写时请用：宋体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字、黑色字体、不可涂红或加粗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中各类需填写时间项格式为：</w:t>
      </w:r>
      <w:r>
        <w:rPr>
          <w:rFonts w:cs="宋体;SimSun" w:ascii="宋体;SimSun" w:hAnsi="宋体;SimSun"/>
          <w:sz w:val="24"/>
        </w:rPr>
        <w:t>XXXX.XX</w:t>
      </w:r>
      <w:r>
        <w:rPr>
          <w:rFonts w:ascii="宋体;SimSun" w:hAnsi="宋体;SimSun" w:cs="宋体;SimSun"/>
          <w:sz w:val="24"/>
        </w:rPr>
        <w:t>（例：</w:t>
      </w:r>
      <w:r>
        <w:rPr>
          <w:rFonts w:cs="宋体;SimSun" w:ascii="宋体;SimSun" w:hAnsi="宋体;SimSun"/>
          <w:sz w:val="24"/>
        </w:rPr>
        <w:t>2021.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认定人才类别”如之前认定过则按类填写，没有则无需填写（例：之前认定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填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没有则不需要填写），避免因错误填写导致未申报过的人员当作已认定需升级人员（例：想申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但之前未认定过又错误填写在已认定人才类别上，评审时误判断为已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想升级至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经评审后不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无法升级，从而导致原应认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失败）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称需求”需填写是或者否，不要空着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里身份证号、各项时间、联系方式需仔细核对（均用文本格式），不可出现乱码等现象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里申报人数信息需与实际申报人数（红头文件人数）保持一致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表中“单位性质”请填写完整（例：省直事业单位、省直企业单位）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使用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编辑汇总表格，避免出现因版本不同造成的乱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9:00Z</dcterms:created>
  <dc:creator>Administrator</dc:creator>
  <dc:description/>
  <cp:keywords/>
  <dc:language>en-US</dc:language>
  <cp:lastModifiedBy>安威</cp:lastModifiedBy>
  <cp:lastPrinted>2021-05-23T17:01:00Z</cp:lastPrinted>
  <dcterms:modified xsi:type="dcterms:W3CDTF">2021-07-26T00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7787A36A74875993D930FC8E23C77</vt:lpwstr>
  </property>
  <property fmtid="{D5CDD505-2E9C-101B-9397-08002B2CF9AE}" pid="3" name="KSOProductBuildVer">
    <vt:lpwstr>2052-11.1.0.10132</vt:lpwstr>
  </property>
</Properties>
</file>