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2021</w:t>
      </w:r>
      <w:r>
        <w:rPr/>
        <w:t>年新疆维吾尔自治区区域协同创新专项（科技援疆计划）项目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5"/>
        <w:gridCol w:w="3315"/>
        <w:gridCol w:w="3464"/>
        <w:gridCol w:w="28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领域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4</dc:creator>
  <dc:description/>
  <cp:keywords/>
  <dc:language>en-US</dc:language>
  <cp:lastModifiedBy>刘丽玫</cp:lastModifiedBy>
  <cp:lastPrinted>2020-09-18T11:02:00Z</cp:lastPrinted>
  <dcterms:modified xsi:type="dcterms:W3CDTF">2020-09-18T08:48:00Z</dcterms:modified>
  <cp:revision>6</cp:revision>
  <dc:subject/>
  <dc:title>关于征集2021年度新疆维吾尔自治区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