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 w:val="44"/>
          <w:szCs w:val="44"/>
        </w:rPr>
      </w:pPr>
      <w:r>
        <w:rPr>
          <w:spacing w:val="-6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-6"/>
          <w:sz w:val="44"/>
          <w:szCs w:val="44"/>
        </w:rPr>
      </w:pPr>
      <w:r>
        <w:rPr/>
        <w:drawing>
          <wp:inline distT="0" distB="0" distL="0" distR="0">
            <wp:extent cx="576135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推荐上报吉青</w:t>
      </w:r>
      <w:r>
        <w:rPr>
          <w:rFonts w:cs="宋体;SimSun" w:ascii="宋体;SimSun" w:hAnsi="宋体;SimSun"/>
          <w:b/>
          <w:sz w:val="44"/>
          <w:szCs w:val="44"/>
        </w:rPr>
        <w:t>SINGLE</w:t>
      </w:r>
      <w:r>
        <w:rPr>
          <w:rFonts w:ascii="宋体;SimSun" w:hAnsi="宋体;SimSun" w:cs="宋体;SimSun"/>
          <w:b/>
          <w:sz w:val="44"/>
          <w:szCs w:val="44"/>
        </w:rPr>
        <w:t>汇单身会员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直各单位团委（总支、支部）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为进一步加强省直单身青年的交流与联系，近期由省直团工委主办，各单位团委承办组织了三期单身青年周末文化沙龙活动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得到了参与青年的广泛认可。同时省直团工委为单身青年建立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群，现参加活动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单身青年已加入，方便了大家更进一步了解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过几期的运行，逐渐摸索并将不断丰富活动形式。为便于以后活动通知及组织方便快捷。现统一由各单位团组织推荐申报成为吉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INGL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汇会员，以后的活动通知将直接发在吉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INGL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群里，这样既解决了部分单位觉得名额不好分配的问题，也能使当事人第一时间看到通知，组织方尽快得到回复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有意愿加入吉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INGL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汇的请上报相关信息，信息将用于加群时核对身份，以及传至群共享方便大家互相了解用，附表附上照片。要求加入人员年龄限定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以下，在岗在编的单身青年（暂不接受工勤编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吉林省直属机关工作委员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firstLine="560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/>
        <w:t>日</w:t>
      </w:r>
    </w:p>
    <w:tbl>
      <w:tblPr>
        <w:tblW w:w="14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5"/>
        <w:gridCol w:w="740"/>
        <w:gridCol w:w="1780"/>
        <w:gridCol w:w="1420"/>
        <w:gridCol w:w="1660"/>
        <w:gridCol w:w="1300"/>
        <w:gridCol w:w="940"/>
        <w:gridCol w:w="800"/>
        <w:gridCol w:w="1680"/>
        <w:gridCol w:w="1520"/>
        <w:gridCol w:w="1280"/>
      </w:tblGrid>
      <w:tr>
        <w:trPr>
          <w:trHeight w:val="585" w:hRule="atLeast"/>
        </w:trPr>
        <w:tc>
          <w:tcPr>
            <w:tcW w:w="147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吉青</w:t>
            </w: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  <w:t>SINGLE</w:t>
            </w: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汇单身会员申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44"/>
              </w:rPr>
              <w:t>部门：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照 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及   岗  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兴趣爱好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 高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婚 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Q Q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历</w:t>
            </w:r>
          </w:p>
        </w:tc>
      </w:tr>
      <w:tr>
        <w:trPr>
          <w:trHeight w:val="22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40:00Z</dcterms:created>
  <dc:creator>User</dc:creator>
  <dc:description/>
  <cp:keywords/>
  <dc:language>en-US</dc:language>
  <cp:lastModifiedBy>王晓慧</cp:lastModifiedBy>
  <dcterms:modified xsi:type="dcterms:W3CDTF">2013-07-10T02:40:00Z</dcterms:modified>
  <cp:revision>2</cp:revision>
  <dc:subject/>
  <dc:title>关于“接力三帮扶，献爱微心愿”主题志愿服务活动认领和完成心愿环节工作要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