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高分辨光谱系统操作规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打开光谱仪插排电源，开启计算机。    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刷卡记录使用信息，开始实验，并在记录本上登记开始时间，仪器，使用人等息息。  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根据需要选择可用的激发光源，如 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OPO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，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YAG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选择其它设备如示波器、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Boxcar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进行寿命及光谱测试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点击桌面 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Instrument control center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初始化光谱仪，根据要求选择光栅，设定测试参数如波长、狭缝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测量完毕后进行数据处理，保存结果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刷卡下机，记录结束时间，告知仪器管理员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关闭电源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注意事项：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使用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OPO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光源时，随时注意示波器显示的激光器状态，如果波动超过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1.5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格及时告知管理员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2.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出现故障，必须与技术人员联系。不得自行处理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2:00Z</dcterms:created>
  <dc:creator>微软用户</dc:creator>
  <dc:description/>
  <cp:keywords/>
  <dc:language>en-US</dc:language>
  <cp:lastModifiedBy>董佩茹</cp:lastModifiedBy>
  <dcterms:modified xsi:type="dcterms:W3CDTF">2013-03-28T09:06:00Z</dcterms:modified>
  <cp:revision>4</cp:revision>
  <dc:subject/>
  <dc:title>高分辨光谱系统操作规程</dc:title>
</cp:coreProperties>
</file>