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粉末</w:t>
      </w:r>
      <w:r>
        <w:rPr>
          <w:rFonts w:cs="Arial" w:ascii="Arial" w:hAnsi="Arial"/>
          <w:b/>
          <w:bCs/>
          <w:sz w:val="40"/>
          <w:szCs w:val="40"/>
        </w:rPr>
        <w:t>X</w:t>
      </w:r>
      <w:r>
        <w:rPr>
          <w:rFonts w:ascii="Arial" w:hAnsi="Arial" w:cs="Arial"/>
          <w:b/>
          <w:bCs/>
          <w:sz w:val="40"/>
          <w:szCs w:val="40"/>
        </w:rPr>
        <w:t>射线衍射仪操作规程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开启墙壁总电源。开启循环水电源。开启稳压电源（等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秒钟后，按下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RESET”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）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开启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XR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设备电源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3.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开启计算机电源，进入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XR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应用程序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开启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X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射线发生器高压，进入待测试状态。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样品放置、取出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严格按照规定制样，样品高度与样品台高度一致，压平，保持样品表面光洁平整。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按外侧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OPEN DOOR”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键解锁，手动开启玻璃舱门，将样品台放入样品支架卡住，关闭舱门锁好。取出样品时，先按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DOOR OPEN”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键，手动开启舱门，按下样品支架后面拨片，样品台及样品支架自动下落，取下样品台，关闭舱门锁好。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sz w:val="28"/>
          <w:szCs w:val="28"/>
        </w:rPr>
        <w:t>测试谱线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先初始化驱动操作。先点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Requeste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后面方框，然后点击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Init drive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。然后在程序界面中调整探测角度范围，扫描速度和步长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根据测试需要，选择合适宽度的狭缝。低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度，须换最小狭缝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在程序界面上选合适的电压与电流，鼠标点左边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SET”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键加高压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4.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在参数设置正确的情况下，点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START”,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开始采集谱线。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5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选择需要的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XR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谱数据，先保存到硬盘，再光盘刻录导出数据。 </w:t>
      </w:r>
    </w:p>
    <w:p>
      <w:pPr>
        <w:pStyle w:val="Normal"/>
        <w:rPr>
          <w:rFonts w:ascii="Arial" w:hAnsi="Arial" w:eastAsia="楷体_GB2312" w:cs="Arial"/>
          <w:b/>
          <w:b/>
          <w:bCs/>
          <w:sz w:val="40"/>
          <w:szCs w:val="40"/>
        </w:rPr>
      </w:pPr>
      <w:r>
        <w:rPr>
          <w:rFonts w:eastAsia="楷体_GB2312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关机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先在计算机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XR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应用程序里，将电压和电流降到最小，点击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SET”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。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需等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分钟”， 待灯丝冷却后，再逆时针旋动高压拨杆，关高压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再等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分钟”，待高压部件冷却后，断开仪器电源（仪器右下方外侧，绿色圆钮上面的红色圆钮），指示灯灭掉。关闭稳压电源。关闭循环水电源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4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关闭计算机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XR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应用程序，关闭计算机。关闭墙壁大闸电源。</w:t>
      </w:r>
    </w:p>
    <w:p>
      <w:pPr>
        <w:pStyle w:val="Normal"/>
        <w:rPr>
          <w:rFonts w:ascii="Arial" w:hAnsi="Arial" w:eastAsia="楷体_GB2312" w:cs="Arial"/>
          <w:b/>
          <w:b/>
          <w:bCs/>
          <w:sz w:val="40"/>
          <w:szCs w:val="40"/>
        </w:rPr>
      </w:pPr>
      <w:r>
        <w:rPr>
          <w:rFonts w:eastAsia="楷体_GB2312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注意事项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.XR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粉末仪的样品支架，在没有放样品台的时候不要向上推！取样品时，不能往下拽样品支架！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每组样品测试完毕后，如后面没人继续测试，务必先将高压和电流降低，并按“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SET”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执行！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当探测角度下限小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度时，需要换小宽度的狭缝后方可测试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4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如果设备超过半个月没有使用，则需要先对设备灯丝进行老化处理后，才可以进行测试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5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仪器下方两边外侧，大的红色按钮为紧急情况保护按钮，不是紧急情况下不要按下。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6.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实验室温度限定在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25±5℃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，相对湿度小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60%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。</w:t>
      </w:r>
    </w:p>
    <w:p>
      <w:pPr>
        <w:pStyle w:val="Normal"/>
        <w:rPr>
          <w:rFonts w:ascii="Arial" w:hAnsi="Arial" w:eastAsia="楷体_GB2312" w:cs="Arial"/>
          <w:b/>
          <w:b/>
          <w:bCs/>
          <w:sz w:val="40"/>
          <w:szCs w:val="40"/>
        </w:rPr>
      </w:pPr>
      <w:r>
        <w:rPr>
          <w:rFonts w:eastAsia="楷体_GB2312" w:cs="Arial" w:ascii="Arial" w:hAnsi="Arial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仿宋_GB2312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9:00Z</dcterms:created>
  <dc:creator>微软用户</dc:creator>
  <dc:description/>
  <cp:keywords/>
  <dc:language>en-US</dc:language>
  <cp:lastModifiedBy>董佩茹</cp:lastModifiedBy>
  <dcterms:modified xsi:type="dcterms:W3CDTF">2013-03-28T09:07:00Z</dcterms:modified>
  <cp:revision>6</cp:revision>
  <dc:subject/>
  <dc:title>粉末X射线衍射仪（FOCUS）操作规程</dc:title>
</cp:coreProperties>
</file>