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操作流程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飞秒激光系统：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1.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系统预热，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mellinnia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泵浦激光器，调至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4W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以上输出，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调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Tsunnami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飞秒种子激光，优化能量线宽（确保无直流连续激光出现），输出功率至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400mW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以上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．开 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merlin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泵浦激光器，调至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8W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以上输出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调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Spitfire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飞秒放大级，优化宽化的激光输出，再压缩激光脉冲，输出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200mW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以上，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若使用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OPA, Spitfire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输出应在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350mW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以上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300i</w:t>
      </w:r>
      <w:r>
        <w:rPr>
          <w:rFonts w:ascii="Arial" w:hAnsi="Arial" w:cs="Arial"/>
          <w:b/>
          <w:bCs/>
          <w:sz w:val="40"/>
          <w:szCs w:val="40"/>
        </w:rPr>
        <w:t>光谱仪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1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探测器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PI-CCD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液氮制冷，约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50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分钟，至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-115oC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2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样品室低温台，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ARS 8200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低温制冷，至 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5-10K 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3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开启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2300i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控制器和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CCD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驱动电源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4 2300i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控制软件 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winspec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开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调整光路，优化入射探测光入射量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调整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CCD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快门时间，光栅中心波长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测试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8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关闭流程：关闭软件，依次关闭激光系统，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ARS 8200, 2300i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控制器和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CCD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驱动电源，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注意事项：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飞秒激光系统水冷不能中断，环境温度波动不超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+1.5 oC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2300i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入射光狭缝不能过大。会损坏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CCD.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温度保持在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20 oC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仪器维护：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Spitfire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系统要时常优化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Merlin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激光器泵蒲灯注意检测，以免过寿命爆掉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出现故障，必须与技术人员联系。不得自行处理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6:00Z</dcterms:created>
  <dc:creator>微软用户</dc:creator>
  <dc:description/>
  <cp:keywords/>
  <dc:language>en-US</dc:language>
  <cp:lastModifiedBy>董佩茹</cp:lastModifiedBy>
  <dcterms:modified xsi:type="dcterms:W3CDTF">2013-03-28T09:05:00Z</dcterms:modified>
  <cp:revision>4</cp:revision>
  <dc:subject/>
  <dc:title>飞秒激光系统及2300i光谱仪</dc:title>
</cp:coreProperties>
</file>