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40"/>
          <w:szCs w:val="40"/>
        </w:rPr>
        <w:t>Olympus BX51</w:t>
      </w:r>
      <w:r>
        <w:rPr>
          <w:rFonts w:ascii="Arial" w:hAnsi="Arial" w:cs="Arial"/>
          <w:b/>
          <w:bCs/>
          <w:sz w:val="40"/>
          <w:szCs w:val="40"/>
        </w:rPr>
        <w:t>显微成像与双光子荧光成像系统操作流程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光源开启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 xml:space="preserve">, 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预热约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15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分钟， 待汞灯稳定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将样品放置样品台，通过手动摇柄，聚焦和选区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启动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DP70 CCD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相机软件，拍摄图象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测试完毕，关灯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Cs/>
          <w:sz w:val="40"/>
          <w:szCs w:val="40"/>
        </w:rPr>
        <w:t>注意事项：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切勿在调焦时，触及物镜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相机曝光时，荧光不宜过强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不可在开灯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15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分钟内关灯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Cs/>
          <w:sz w:val="40"/>
          <w:szCs w:val="40"/>
        </w:rPr>
        <w:t>仪器维护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物镜镜头定期检测，清洁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出现故障，必须与技术人员联系。不得自行</w:t>
      </w:r>
      <w:r>
        <w:rPr>
          <w:rFonts w:ascii="Arial" w:hAnsi="Arial" w:cs="Arial"/>
          <w:b/>
          <w:bCs/>
          <w:sz w:val="40"/>
          <w:szCs w:val="40"/>
        </w:rPr>
        <w:t>处理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18:00Z</dcterms:created>
  <dc:creator>微软用户</dc:creator>
  <dc:description/>
  <cp:keywords/>
  <dc:language>en-US</dc:language>
  <cp:lastModifiedBy>董佩茹</cp:lastModifiedBy>
  <dcterms:modified xsi:type="dcterms:W3CDTF">2013-03-28T09:10:00Z</dcterms:modified>
  <cp:revision>4</cp:revision>
  <dc:subject/>
  <dc:title>Olympus BX51显微成像与双光子荧光成像系统</dc:title>
</cp:coreProperties>
</file>