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PF-4</w:t>
      </w:r>
      <w:r>
        <w:rPr>
          <w:rFonts w:ascii="Arial" w:hAnsi="Arial" w:cs="Arial"/>
          <w:b/>
          <w:bCs/>
          <w:sz w:val="40"/>
          <w:szCs w:val="40"/>
        </w:rPr>
        <w:t>荧光分光光度计操作规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把稳压器输入电源插入墙壁电，打开稳压器开关，稳定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打开荧光分光光度计，调节光电被增管电压到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700V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氙灯电源，按触发，开氙灯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打开计算机，找到运行程序进入仪器操作界面，选择测试模式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将样品放入样品室，进行样品测量，如有多个样品，依次测量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测量完毕后进行数据处理，保存结果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关机关闭计算机，再以开机的相反顺序关机，但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Xe Lamp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不用关，最后关闭电源。关灯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内不得重开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如稳压电源已经无其它仪器使用，关闭稳压电源，拔出墙壁电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 xml:space="preserve">1. 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出现故障，必须与技术人员联系。不得自行处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0:00Z</dcterms:created>
  <dc:creator>微软用户</dc:creator>
  <dc:description/>
  <cp:keywords/>
  <dc:language>en-US</dc:language>
  <cp:lastModifiedBy>董佩茹</cp:lastModifiedBy>
  <dcterms:modified xsi:type="dcterms:W3CDTF">2013-03-28T09:04:00Z</dcterms:modified>
  <cp:revision>3</cp:revision>
  <dc:subject/>
  <dc:title>MPF-4荧光分光光度计操作规程</dc:title>
</cp:coreProperties>
</file>